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STADO DA PARAÍBA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PREFEITURA MUNICIPAL DE PAULIST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VISO DE PRETENSA CONTRATAÇÃO DIRETA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SPENSA DE LICITAÇÃO Nº DV00010/2025</w:t>
      </w:r>
    </w:p>
    <w:p>
      <w:pPr>
        <w:pStyle w:val="NormalWeb"/>
        <w:jc w:val="both"/>
        <w:rPr/>
      </w:pPr>
      <w:r>
        <w:rPr>
          <w:sz w:val="16"/>
          <w:szCs w:val="16"/>
        </w:rPr>
        <w:t xml:space="preserve">A Prefeitura Municipal de Paulista manifesta o interesse em obter propostas adicionais de eventuais interessados na contração direta, com base no Art. 75, inciso I, da Lei Federal nº 14.133/21, que objetiva: Contratação de serviços de empreitada para manutenção e conservação de bens públicos, mediante ajuste de mão de obra por tarefa para execução de pequenos trabalhos, sem fornecimento de materiais, no Município de Paulista. Os interessados poderão obter o respectivo Edital e Projeto Básico com a especificação do objeto pretendido junto ao Agente de Contratação e Equipe de Apoio, sediada na Praça Cândido de Assis Queiroga, 30 - Centro - Paulista - PB, ou acessando: www.paulista.pb.gov.br. A referida comissão estará recebendo as propostas até as 17:00 horas do dia 07 de março de 2025, nos horários e endereço abaixo indicados, e que poderão ser encaminhadas também pelo e-mail: </w:t>
      </w:r>
      <w:hyperlink r:id="rId2">
        <w:r>
          <w:rPr>
            <w:rStyle w:val="InternetLink"/>
            <w:sz w:val="16"/>
            <w:szCs w:val="16"/>
          </w:rPr>
          <w:t>licitacao@paulista.pb.gov.br</w:t>
        </w:r>
      </w:hyperlink>
      <w:r>
        <w:rPr>
          <w:sz w:val="16"/>
          <w:szCs w:val="16"/>
        </w:rPr>
        <w:t>. Recursos: previstos no orçamento vigente. Fundamento legal: Lei Federal nº 14.133/21; Lei Complementar nº 123/06; e legislação pertinente, consideradas as alterações posteriores das referidas normas. Informações: no horário das 08:00 as 12:00 horas e das 14:00 as 17:00 horas dos dias úteis, no endereço supracitado. </w:t>
      </w:r>
    </w:p>
    <w:p>
      <w:pPr>
        <w:pStyle w:val="NormalWeb"/>
        <w:jc w:val="right"/>
        <w:rPr>
          <w:sz w:val="16"/>
          <w:szCs w:val="16"/>
        </w:rPr>
      </w:pPr>
      <w:r>
        <w:rPr>
          <w:sz w:val="16"/>
          <w:szCs w:val="16"/>
        </w:rPr>
        <w:t>Paulista - PB, 27 de fevereiro de 20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ANOEL FRANCISCO DE ALMEIDA NET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gente de Contratação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ulista.pb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4:00Z</dcterms:created>
  <dc:creator>cliente</dc:creator>
  <dc:description/>
  <cp:keywords/>
  <dc:language>en-US</dc:language>
  <cp:lastModifiedBy>Jackson</cp:lastModifiedBy>
  <dcterms:modified xsi:type="dcterms:W3CDTF">2025-02-27T20:43:00Z</dcterms:modified>
  <cp:revision>24</cp:revision>
  <dc:subject/>
  <dc:title>WinLicita</dc:title>
</cp:coreProperties>
</file>